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B16 -NSCL: Báo cáo định kỳ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ĐƠN VỊ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ịa danh, ngày      tháng     năm 201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GIỮA KỲ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ực hiện Dự án Nâng cao năng suất và chất lượng sản phẩm hàng hóa ngành công nghiệp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ông tin chun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Tên nhiệm vụ: 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được giao theo Quyết định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 ……và Hợp đồng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 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Chủ trì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                             Email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Cơ quan chủ trì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ãnh đạo đơn vị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Thời gian thực hiện: 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tháng …………….năm 20……….. đến tháng ……..năm 20 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Tổng kinh phí của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nh phí được giao theo năm kế hoạch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ình hình thực hiện tính tới thời điểm báo cáo</w:t>
      </w:r>
    </w:p>
    <w:p>
      <w:pPr>
        <w:pStyle w:val="Normal"/>
        <w:spacing w:before="120" w:after="160"/>
        <w:rPr/>
      </w:pPr>
      <w:r>
        <w:rPr/>
        <w:t>2.1 Nội dung đã hoàn thành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494"/>
        <w:gridCol w:w="2068"/>
        <w:gridCol w:w="1397"/>
        <w:gridCol w:w="1370"/>
        <w:gridCol w:w="1242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phẩm theo Hợp đồng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nh phí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1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2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2.2 Nội dung chậm so với tiến đ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86"/>
        <w:gridCol w:w="1338"/>
        <w:gridCol w:w="1560"/>
        <w:gridCol w:w="1560"/>
        <w:gridCol w:w="1788"/>
      </w:tblGrid>
      <w:tr>
        <w:trPr>
          <w:trHeight w:val="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Đơn v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inh ph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uyên nhân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i dung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i dung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3. Kết luận và kiến nghị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1. Kết luậ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kết quả đã hoàn thành: khối lượng, chất lượ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nội dung chậm tiến độ tính đến thời điểm báo cáo (nếu có). Nêu rõ nguyên nhân việc chậm tiến độ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khó khăn, vướng mắc trong quá trình triển khai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2. Kiến nghị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êu các kiến nghị và giải pháp để hoàn thành các nội dung còn lại theo năm kế hoạch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cơ quan chủ tr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, đóng dấu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trì nhiệm v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Ghi đầy đủ thông tin Quyết định giao nhiệm vụ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Ghi đầy đủ thông tin về Hợp đồng thực hiện nhiệm vụ đã ký với Bộ Công Thương (số, ngày tháng năm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2:00Z</dcterms:created>
  <dc:creator>PC</dc:creator>
  <dc:description/>
  <cp:keywords/>
  <dc:language>en-US</dc:language>
  <cp:lastModifiedBy>PC</cp:lastModifiedBy>
  <dcterms:modified xsi:type="dcterms:W3CDTF">2024-06-18T06:52:00Z</dcterms:modified>
  <cp:revision>1</cp:revision>
  <dc:subject/>
  <dc:title/>
</cp:coreProperties>
</file>